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zh-CN"/>
        </w:rPr>
        <w:t>Fax No. 03-3943-6086</w:t>
      </w:r>
      <w:r>
        <w:rPr>
          <w:rFonts w:ascii="Times New Roman" w:hAnsi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E-mail: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gakkai@blue.ocn.ne.jp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/>
          <w:b/>
          <w:sz w:val="24"/>
          <w:lang w:eastAsia="zh-CN"/>
        </w:rPr>
        <w:t>日本農薬学会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ascii="Times New Roman" w:hAnsi="Times New Roman"/>
          <w:b/>
          <w:sz w:val="24"/>
          <w:lang w:eastAsia="zh-CN"/>
        </w:rPr>
        <w:t>学会事務局御中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『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回日中韓農薬科学ワークショップ』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参加補助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申請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申請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２００９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                                                         )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right" w:pos="620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ab/>
              <w:tab/>
            </w:r>
            <w:r>
              <w:rPr>
                <w:rFonts w:ascii="Times New Roman" w:hAnsi="Times New Roman"/>
                <w:color w:val="000000"/>
                <w:sz w:val="24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right" w:pos="620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right" w:pos="620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　　　　　　　　　　　年　　　月　　　日生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電話・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ファック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参加区分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（該当項目に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学会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非学会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ポスター発表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一般参加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希望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補助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4581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万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  <w:t xml:space="preserve">□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万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zh-TW"/>
              </w:rPr>
              <w:t>理由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ind w:left="480" w:hanging="4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zh-TW"/>
              </w:rPr>
              <w:t>（指導教官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ind w:left="479" w:first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zh-TW"/>
              </w:rPr>
              <w:t>推薦文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81" w:leader="none"/>
                <w:tab w:val="left" w:pos="5661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781" w:leader="none"/>
                <w:tab w:val="left" w:pos="3681" w:leader="none"/>
                <w:tab w:val="left" w:pos="566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zh-TW"/>
              </w:rPr>
              <w:t>金融機関名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/>
                <w:b/>
                <w:color w:val="000000"/>
                <w:sz w:val="24"/>
                <w:lang w:eastAsia="zh-TW"/>
              </w:rPr>
              <w:t>銀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/>
                <w:b/>
                <w:color w:val="000000"/>
                <w:sz w:val="24"/>
                <w:lang w:eastAsia="zh-TW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422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zh-CN"/>
              </w:rPr>
              <w:t>口座区分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lang w:eastAsia="zh-CN"/>
              </w:rPr>
              <w:t>普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ab/>
              <w:tab/>
              <w:t xml:space="preserve">□ </w:t>
            </w:r>
            <w:r>
              <w:rPr>
                <w:rFonts w:ascii="Times New Roman" w:hAnsi="Times New Roman"/>
                <w:b/>
                <w:color w:val="000000"/>
                <w:sz w:val="24"/>
                <w:lang w:eastAsia="zh-CN"/>
              </w:rPr>
              <w:t>（　　　　　　　　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口座番号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口座名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希望振り込み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2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日までで良い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  <w:t xml:space="preserve">□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渡航日以前に必要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160" w:leader="none"/>
        </w:tabs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/>
          <w:color w:val="000000"/>
          <w:lang w:eastAsia="zh-TW"/>
        </w:rPr>
        <w:t>以下、事務局記入欄</w:t>
      </w:r>
      <w:r>
        <w:rPr>
          <w:rFonts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ascii="Times New Roman" w:hAnsi="Times New Roman"/>
          <w:color w:val="000000"/>
          <w:sz w:val="22"/>
          <w:szCs w:val="22"/>
        </w:rPr>
        <w:t>常任評議員会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ab/>
        <w:t xml:space="preserve">□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承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TW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ab/>
        <w:t xml:space="preserve">□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非承認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4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>本人通知日：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ascii="Times New Roman" w:hAnsi="Times New Roman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E</w:t>
      </w:r>
      <w:r>
        <w:rPr>
          <w:rFonts w:ascii="Times New Roman" w:hAnsi="Times New Roman"/>
          <w:color w:val="000000"/>
          <w:sz w:val="22"/>
          <w:szCs w:val="22"/>
        </w:rPr>
        <w:t>－メールにて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4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>登録料振込み：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□ </w:t>
      </w:r>
      <w:r>
        <w:rPr>
          <w:rFonts w:ascii="Times New Roman" w:hAnsi="Times New Roman"/>
          <w:color w:val="000000"/>
          <w:sz w:val="22"/>
          <w:szCs w:val="22"/>
        </w:rPr>
        <w:t>確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4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>振込み日：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日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0:00Z</dcterms:created>
  <dc:creator>三冨加有里</dc:creator>
  <dc:description/>
  <dc:language>en-US</dc:language>
  <cp:lastModifiedBy>NIAS</cp:lastModifiedBy>
  <dcterms:modified xsi:type="dcterms:W3CDTF">2009-07-13T00:19:00Z</dcterms:modified>
  <cp:revision>4</cp:revision>
  <dc:subject/>
  <dc:title>お知らせ</dc:title>
</cp:coreProperties>
</file>