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用紙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3-5980-028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農薬学会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30</w:t>
      </w:r>
      <w:r>
        <w:rPr/>
        <w:t>回農薬環境科学研究会　参加申込書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5"/>
        <w:gridCol w:w="1344"/>
        <w:gridCol w:w="1680"/>
        <w:gridCol w:w="697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　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きるだけ所属毎にまとめて記載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の口座振込は、この参加申込書単位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</w:rPr>
        <w:t>までに下記の銀行口座に振り込んでください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振込先：口座名（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回農薬環境科学研究会　代表　與語靖洋）、銀行名：常陽銀行・研究学園都市支店、口座番号：</w:t>
      </w:r>
      <w:r>
        <w:rPr>
          <w:rFonts w:eastAsia="ＭＳ ゴシック;MS Gothic" w:cs="ＭＳ ゴシック;MS Gothic" w:ascii="ＭＳ ゴシック;MS Gothic" w:hAnsi="ＭＳ ゴシック;MS Gothic"/>
        </w:rPr>
        <w:t>3655451</w:t>
      </w:r>
      <w:r>
        <w:rPr>
          <w:rFonts w:ascii="ＭＳ ゴシック;MS Gothic" w:hAnsi="ＭＳ ゴシック;MS Gothic" w:cs="ＭＳ ゴシック;MS Gothic" w:eastAsia="ＭＳ ゴシック;MS Gothic"/>
        </w:rPr>
        <w:t>、普通預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会計の都合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金）以降のキャンセル等は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  <w:u w:val="wavyDouble"/>
        </w:rPr>
        <w:t>（注２）駐車場に制限がありますので、車での来場はご遠慮ください。またできるだけ乗り合いでお願いします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112"/>
        <w:gridCol w:w="1670"/>
        <w:gridCol w:w="1806"/>
        <w:gridCol w:w="1807"/>
        <w:gridCol w:w="1706"/>
        <w:gridCol w:w="1907"/>
      </w:tblGrid>
      <w:tr>
        <w:trPr/>
        <w:tc>
          <w:tcPr>
            <w:tcW w:w="3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男・女）</w:t>
            </w:r>
          </w:p>
        </w:tc>
        <w:tc>
          <w:tcPr>
            <w:tcW w:w="5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会参加費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+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）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円）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薬学会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学会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例）農薬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ノウヤク　タロウ）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1,000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,000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4,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計金額（円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別表１）　参加形態と経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  <w:u w:val="single"/>
        </w:rPr>
        <w:t>本別表１を参照の上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  <w:u w:val="single"/>
        </w:rPr>
        <w:t>ページ目参加申込書に記入してお申し込みください。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397"/>
        <w:gridCol w:w="2097"/>
        <w:gridCol w:w="1955"/>
        <w:gridCol w:w="1677"/>
        <w:gridCol w:w="1817"/>
        <w:gridCol w:w="3563"/>
      </w:tblGrid>
      <w:tr>
        <w:trPr>
          <w:trHeight w:val="340" w:hRule="exac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パターン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区別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参加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資料代込み）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宿泊費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懇親会費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費用合計</w:t>
            </w:r>
          </w:p>
        </w:tc>
        <w:tc>
          <w:tcPr>
            <w:tcW w:w="3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見学会</w:t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見学会参加の場合、３，０００円の費用を別途加算して下さい。</w:t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会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６，０００円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５，０００円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１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非会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０，０００円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５，０００円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５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生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，０００円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８，０００円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０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会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６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８，０００円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４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非会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０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８，０００円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８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生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５，０００円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７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×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会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６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７，０００円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３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非会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０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７，０００円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７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生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３，０００円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５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×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会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６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６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非会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０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生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，０００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，０００円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54:00Z</dcterms:created>
  <dc:creator>yogo</dc:creator>
  <dc:description/>
  <dc:language>en-US</dc:language>
  <cp:lastModifiedBy>YOGO</cp:lastModifiedBy>
  <cp:lastPrinted>2012-07-13T07:31:00Z</cp:lastPrinted>
  <dcterms:modified xsi:type="dcterms:W3CDTF">2012-07-12T22:31:00Z</dcterms:modified>
  <cp:revision>7</cp:revision>
  <dc:subject/>
  <dc:title>FAX用紙（029-838-8199）</dc:title>
</cp:coreProperties>
</file>