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回農薬環境科学研究会　ポスター発表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36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今年度は、若手研究者（学生を含む：下記の注参照）を対象としたポスター発表の時間を設けております。発表内容につきましては、今回のテーマに限らず、農薬の環境科学に関する幅広い研究を対象としますので、多数のご応募をお待ちしてお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申込方法：以下に必要事項を記入し、発表要旨とともにメールにて下記宛てにお申し込み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申込先：與語靖洋（独立行政法人農業環境技術研究所）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E-mail: yogo@affrc.go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申込締切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日（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905"/>
        <w:gridCol w:w="456"/>
        <w:gridCol w:w="1843"/>
        <w:gridCol w:w="6379"/>
      </w:tblGrid>
      <w:tr>
        <w:trPr/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者氏名</w:t>
            </w:r>
          </w:p>
        </w:tc>
        <w:tc>
          <w:tcPr>
            <w:tcW w:w="3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　　属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：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　　　職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子メー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注）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「若手研究者」の定義は特に定めておりませんので</w:t>
      </w:r>
      <w:r>
        <w:rPr>
          <w:rFonts w:ascii="ＭＳ ゴシック;MS Gothic" w:hAnsi="ＭＳ ゴシック;MS Gothic" w:cs="ＭＳ ゴシック;MS Gothic" w:eastAsia="ＭＳ ゴシック;MS Gothic"/>
        </w:rPr>
        <w:t>、皆様の積極的な応募をお待ちしてお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057"/>
      </w:tblGrid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表者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表題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注）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複数の発表をされる場合は</w:t>
      </w:r>
      <w:r>
        <w:rPr>
          <w:rFonts w:ascii="ＭＳ ゴシック;MS Gothic" w:hAnsi="ＭＳ ゴシック;MS Gothic" w:cs="ＭＳ ゴシック;MS Gothic" w:eastAsia="ＭＳ ゴシック;MS Gothic"/>
        </w:rPr>
        <w:t>、題目ごとにお申し込み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22:12:00Z</dcterms:created>
  <dc:creator>yogo</dc:creator>
  <dc:description/>
  <dc:language>en-US</dc:language>
  <cp:lastModifiedBy>YOGO</cp:lastModifiedBy>
  <dcterms:modified xsi:type="dcterms:W3CDTF">2012-07-12T22:14:00Z</dcterms:modified>
  <cp:revision>3</cp:revision>
  <dc:subject/>
  <dc:title>FAX用紙（029-838-8199）</dc:title>
</cp:coreProperties>
</file>