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3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回農薬環境科学研究会　ポスター発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6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今年度も、若手研究者（学生を含む：下記の注参照）を対象としたポスター発表の時間を設けております。発表内容につきましては、今回のテーマに限らず、農薬の環境科学に関する幅広い研究を対象としています。また、優秀なポスター発表に対してはベストポスター賞の表彰が行なわれますので、多数のご応募をお待ち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方法：以下に必要事項を記入し、メールにて下記宛てにお申し込み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発表要旨：Ａ４用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枚に取りまとめ、メールにて下記宛てにお送り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先　：</w:t>
      </w:r>
      <w:r>
        <w:rPr>
          <w:rFonts w:ascii="Arial" w:hAnsi="Arial" w:cs="Arial" w:eastAsia="ＭＳ ゴシック;MS Gothic"/>
          <w:sz w:val="24"/>
        </w:rPr>
        <w:t>池田光政（クミアイ化学工業（株）生物科学研究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 xml:space="preserve">E-mail: </w:t>
      </w:r>
      <w:r>
        <w:rPr>
          <w:rFonts w:eastAsia="ＭＳ ゴシック;MS Gothic" w:cs="Arial" w:ascii="Arial" w:hAnsi="Arial"/>
          <w:sz w:val="24"/>
        </w:rPr>
        <w:t>mi-ikeda@kumiai-chem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締切日　：発表申込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、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発表要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905"/>
        <w:gridCol w:w="456"/>
        <w:gridCol w:w="1843"/>
        <w:gridCol w:w="6379"/>
      </w:tblGrid>
      <w:tr>
        <w:trPr/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氏名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属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　　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若手研究者」の定義は特に定めておりませんので</w:t>
      </w:r>
      <w:r>
        <w:rPr>
          <w:rFonts w:ascii="ＭＳ ゴシック;MS Gothic" w:hAnsi="ＭＳ ゴシック;MS Gothic" w:cs="ＭＳ ゴシック;MS Gothic" w:eastAsia="ＭＳ ゴシック;MS Gothic"/>
        </w:rPr>
        <w:t>、皆様の積極的な応募をお待ち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057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題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複数の発表をされる場合は</w:t>
      </w:r>
      <w:r>
        <w:rPr>
          <w:rFonts w:ascii="ＭＳ ゴシック;MS Gothic" w:hAnsi="ＭＳ ゴシック;MS Gothic" w:cs="ＭＳ ゴシック;MS Gothic" w:eastAsia="ＭＳ ゴシック;MS Gothic"/>
        </w:rPr>
        <w:t>、題目ごとに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1:00Z</dcterms:created>
  <dc:creator>yogo</dc:creator>
  <dc:description/>
  <cp:keywords/>
  <dc:language>en-US</dc:language>
  <cp:lastModifiedBy>mi-ikeda</cp:lastModifiedBy>
  <dcterms:modified xsi:type="dcterms:W3CDTF">2014-07-30T06:53:00Z</dcterms:modified>
  <cp:revision>4</cp:revision>
  <dc:subject/>
  <dc:title>FAX用紙（029-838-8199）</dc:title>
</cp:coreProperties>
</file>