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環境研究補助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松本　宏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補助金制度の趣旨を遵守することを承諾して、下記のとおり研究補助金の交付を申請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－１－</w:t>
      </w:r>
      <w:r>
        <w:br w:type="page"/>
      </w:r>
    </w:p>
    <w:p>
      <w:pPr>
        <w:pStyle w:val="Normal"/>
        <w:rPr/>
      </w:pPr>
      <w:r>
        <w:rPr/>
        <w:t>研究計画の大要と期待される成果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85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３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４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５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－２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環境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松本　宏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農薬環境研究成果を次のとおり報告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研究成果（目的・方法・成果の順に概要を記してください）：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－１－</w:t>
      </w:r>
      <w:r>
        <w:br w:type="page"/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39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276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16:00Z</dcterms:created>
  <dc:creator>Bayer Group</dc:creator>
  <dc:description/>
  <dc:language>en-US</dc:language>
  <cp:lastModifiedBy>NIAS</cp:lastModifiedBy>
  <cp:lastPrinted>2005-06-14T13:44:00Z</cp:lastPrinted>
  <dcterms:modified xsi:type="dcterms:W3CDTF">2010-09-24T02:19:00Z</dcterms:modified>
  <cp:revision>3</cp:revision>
  <dc:subject/>
  <dc:title>農薬学会</dc:title>
</cp:coreProperties>
</file>