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4695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36906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07.8pt" to="446.15pt,1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1721485</wp:posOffset>
                      </wp:positionV>
                      <wp:extent cx="438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5.55pt" to="446.15pt,1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2197735</wp:posOffset>
                      </wp:positionV>
                      <wp:extent cx="4429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73.05pt" to="446.15pt,1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02560</wp:posOffset>
                      </wp:positionV>
                      <wp:extent cx="2495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12.8pt" to="263.15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2721610</wp:posOffset>
                      </wp:positionV>
                      <wp:extent cx="1676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4.3pt" to="446.15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407410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68.3pt" to="435.65pt,2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1054100</wp:posOffset>
                      </wp:positionV>
                      <wp:extent cx="342900" cy="314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83pt;mso-position-vertical-relative:text;margin-left:4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科学研究補助金交付申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長　宮川　恒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ab/>
              <w:tab/>
              <w:tab/>
              <w:tab/>
            </w:r>
            <w:r>
              <w:rPr/>
              <w:t>筆頭研究者氏名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所属（役職名）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32" w:leader="none"/>
              </w:tabs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E-mail:</w:t>
              <w:tab/>
            </w: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補助金制度の趣旨を遵守することを承諾して、下記のとおり研究補助金の交付を申請します。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107" w:leader="none"/>
                <w:tab w:val="left" w:pos="6687" w:leader="none"/>
                <w:tab w:val="left" w:pos="7659" w:leader="none"/>
                <w:tab w:val="right" w:pos="8793" w:leader="none"/>
              </w:tabs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  <w:tab/>
            </w:r>
            <w:r>
              <w:rPr/>
              <w:t>平成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  <w:p>
            <w:pPr>
              <w:pStyle w:val="Normal"/>
              <w:snapToGrid w:val="false"/>
              <w:spacing w:lineRule="atLeast" w:line="240"/>
              <w:ind w:left="288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（ないしは共同研究者）の主な実績：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の略歴：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所属長（役職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35560</wp:posOffset>
                      </wp:positionV>
                      <wp:extent cx="409575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.8pt;mso-position-vertical-relative:text;margin-left:40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－１－</w:t>
      </w:r>
      <w:r>
        <w:br w:type="page"/>
      </w:r>
    </w:p>
    <w:p>
      <w:pPr>
        <w:pStyle w:val="Normal"/>
        <w:rPr/>
      </w:pPr>
      <w:r>
        <w:rPr>
          <w:sz w:val="24"/>
        </w:rPr>
        <w:t>研究の目的と必要性、研究計画の大要及び</w:t>
      </w:r>
      <w:r>
        <w:rPr/>
        <w:t>期待される成果を記入して下さい。</w:t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585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研究の目的と必要性：</w:t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研究計画の大要：</w:t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期待される成果：</w:t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  <w:t>（以下の欄には、記入しないで下さい。）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09"/>
        <w:gridCol w:w="1038"/>
        <w:gridCol w:w="1039"/>
        <w:gridCol w:w="758"/>
        <w:gridCol w:w="281"/>
        <w:gridCol w:w="995"/>
        <w:gridCol w:w="43"/>
        <w:gridCol w:w="1039"/>
        <w:gridCol w:w="1039"/>
      </w:tblGrid>
      <w:tr>
        <w:trPr>
          <w:trHeight w:val="598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39090</wp:posOffset>
                      </wp:positionV>
                      <wp:extent cx="6191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6.7pt" to="455.9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会事務局受領日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平成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受領番号</w:t>
            </w:r>
          </w:p>
        </w:tc>
        <w:tc>
          <w:tcPr>
            <w:tcW w:w="2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Ｈ　　－</w:t>
            </w:r>
          </w:p>
        </w:tc>
      </w:tr>
      <w:tr>
        <w:trPr>
          <w:trHeight w:val="650" w:hRule="atLeast"/>
          <w:cantSplit w:val="true"/>
        </w:trPr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筆頭研究者学会費納入状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４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５年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６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－２－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4695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369060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07.8pt" to="446.15pt,1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1721485</wp:posOffset>
                      </wp:positionV>
                      <wp:extent cx="438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5.55pt" to="446.15pt,1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2197735</wp:posOffset>
                      </wp:positionV>
                      <wp:extent cx="44291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73.05pt" to="446.15pt,1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02560</wp:posOffset>
                      </wp:positionV>
                      <wp:extent cx="24955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12.8pt" to="263.15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2721610</wp:posOffset>
                      </wp:positionV>
                      <wp:extent cx="1676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4.3pt" to="446.15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407410</wp:posOffset>
                      </wp:positionV>
                      <wp:extent cx="2133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68.3pt" to="435.65pt,2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1054100</wp:posOffset>
                      </wp:positionV>
                      <wp:extent cx="342900" cy="2857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83pt;mso-position-vertical-relative:text;margin-left:4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科学研究成果報告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長　宮川　恒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ab/>
              <w:tab/>
              <w:tab/>
              <w:tab/>
            </w:r>
            <w:r>
              <w:rPr/>
              <w:t>筆頭研究者氏名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所属（役職名）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32" w:leader="none"/>
              </w:tabs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E-mail:</w:t>
              <w:tab/>
            </w: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農薬科学研究成果を次のとおり報告します。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107" w:leader="none"/>
                <w:tab w:val="left" w:pos="6687" w:leader="none"/>
                <w:tab w:val="left" w:pos="7659" w:leader="none"/>
                <w:tab w:val="right" w:pos="8793" w:leader="none"/>
              </w:tabs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  <w:tab/>
            </w:r>
            <w:r>
              <w:rPr/>
              <w:t>平成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  <w:p>
            <w:pPr>
              <w:pStyle w:val="Normal"/>
              <w:snapToGrid w:val="false"/>
              <w:spacing w:lineRule="atLeast" w:line="240"/>
              <w:ind w:left="288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研究成果（目的・方法・成果の順に概要を記してください）：</w:t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－１－</w:t>
      </w:r>
      <w:r>
        <w:br w:type="page"/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539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２－</w:t>
      </w:r>
    </w:p>
    <w:sectPr>
      <w:type w:val="nextPage"/>
      <w:pgSz w:w="11906" w:h="16838"/>
      <w:pgMar w:left="1276" w:right="1416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qFormat/>
    <w:rPr>
      <w:rFonts w:ascii="Arial" w:hAnsi="Arial" w:cs="Arial"/>
      <w:color w:val="00000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10:00Z</dcterms:created>
  <dc:creator>Bayer Group</dc:creator>
  <dc:description/>
  <cp:keywords/>
  <dc:language>en-US</dc:language>
  <cp:lastModifiedBy>TS</cp:lastModifiedBy>
  <cp:lastPrinted>2005-06-14T13:44:00Z</cp:lastPrinted>
  <dcterms:modified xsi:type="dcterms:W3CDTF">2012-10-16T00:49:00Z</dcterms:modified>
  <cp:revision>4</cp:revision>
  <dc:subject/>
  <dc:title>農薬学会</dc:title>
</cp:coreProperties>
</file>