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</w:rPr>
              <w:t>農薬科学研究奨励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全３頁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46"/>
                <w:kern w:val="0"/>
                <w:sz w:val="24"/>
              </w:rPr>
              <w:t>会長　米山</w:t>
            </w:r>
            <w:r>
              <w:rPr>
                <w:rFonts w:eastAsia="Arial"/>
                <w:color w:val="000000"/>
                <w:spacing w:val="4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6"/>
                <w:kern w:val="0"/>
                <w:sz w:val="24"/>
              </w:rPr>
              <w:t>弘一　</w:t>
            </w:r>
            <w:r>
              <w:rPr>
                <w:color w:val="000000"/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413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.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年月日</w: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</w:rPr>
              <w:t>補助金制度の趣旨を遵守することを承諾して、下記のとおり研究奨励金の交付を申請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平成　　　　年　　　　月　　　　日</w:t>
            </w:r>
          </w:p>
        </w:tc>
      </w:tr>
      <w:tr>
        <w:trPr>
          <w:trHeight w:val="1225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課題：</w:t>
            </w:r>
          </w:p>
        </w:tc>
      </w:tr>
      <w:tr>
        <w:trPr>
          <w:trHeight w:val="254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：</w:t>
            </w:r>
          </w:p>
        </w:tc>
      </w:tr>
      <w:tr>
        <w:trPr>
          <w:trHeight w:val="3379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78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872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</w:t>
            </w:r>
            <w:r>
              <w:rPr>
                <w:b/>
                <w:color w:val="000000"/>
                <w:sz w:val="28"/>
              </w:rPr>
              <w:t>究奨励金交付申</w:t>
            </w:r>
            <w:r>
              <w:rPr>
                <w:b/>
                <w:sz w:val="28"/>
              </w:rPr>
              <w:t>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３頁</w:t>
            </w:r>
            <w:r>
              <w:rPr>
                <w:sz w:val="20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253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筆頭研究者（ないしは共同研究者）の農薬学会での活動：</w:t>
            </w:r>
          </w:p>
        </w:tc>
      </w:tr>
      <w:tr>
        <w:trPr>
          <w:trHeight w:val="2387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による研究を実施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へ申請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予算の必要性：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2"/>
        </w:rPr>
        <w:t>『研究の目的と必要性』、『研究計画の大要』及び『期待される成果』</w:t>
      </w:r>
      <w:r>
        <w:rPr/>
        <w:t>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871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  <w:szCs w:val="22"/>
              </w:rPr>
              <w:t>【研究の目的と必要性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  <w:szCs w:val="22"/>
              </w:rPr>
              <w:t>【研究計画の大要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  <w:lang w:val="en-US" w:eastAsia="en-US"/>
              </w:rPr>
            </w:pPr>
            <w:r>
              <w:rPr>
                <w:rFonts w:cs="ＭＳ 明朝" w:ascii="ＭＳ 明朝" w:hAnsi="ＭＳ 明朝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4145</wp:posOffset>
                      </wp:positionV>
                      <wp:extent cx="4638040" cy="159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04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書式設定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明朝　フォントサイズ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文字，全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行を基本書式（設定の通りです）として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ページの枠内に収まる範囲で文書をご作成ください。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『研究の目的と必要性』、『研究計画の大要』及び『期待される成果』の各項目の分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2pt;height:125.45pt;mso-wrap-distance-left:9.05pt;mso-wrap-distance-right:9.05pt;mso-wrap-distance-top:0pt;mso-wrap-distance-bottom:0pt;margin-top:11.3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FF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書式設定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MS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明朝　フォントサイズ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行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4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文字，全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39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行を基本書式（設定の通りです）として，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ページの枠内に収まる範囲で文書をご作成ください。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『研究の目的と必要性』、『研究計画の大要』及び『期待される成果』の各項目の分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  <w:szCs w:val="22"/>
              </w:rPr>
              <w:t>【期待される成果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color w:val="FF0000"/>
                <w:szCs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color w:val="FF0000"/>
                <w:szCs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０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１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２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8:00Z</dcterms:created>
  <dc:creator>Bayer Group</dc:creator>
  <dc:description/>
  <cp:keywords/>
  <dc:language>en-US</dc:language>
  <cp:lastModifiedBy>N N</cp:lastModifiedBy>
  <cp:lastPrinted>2014-07-25T23:23:00Z</cp:lastPrinted>
  <dcterms:modified xsi:type="dcterms:W3CDTF">2016-09-06T13:06:00Z</dcterms:modified>
  <cp:revision>6</cp:revision>
  <dc:subject/>
  <dc:title>農薬学会</dc:title>
</cp:coreProperties>
</file>